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SANİ VE SOSYAL BİLİMLER FAKÜLET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ğdaş Türk Lehçeleri ve Edebiyatları Bölüm Başkanlığı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/.…/…… - …./…./…… tarihleri arasındaki ara sınavlara ……………………………………………………….. sebebiyle giremedim. Bu sebeple aşağıda belirtilen derslerin mazeret sınavlarına girme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48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TARİH</w:t>
        <w:tab/>
        <w:tab/>
        <w:t>: ……………………………….................</w:t>
      </w:r>
    </w:p>
    <w:p>
      <w:pPr>
        <w:pStyle w:val="Normal"/>
        <w:spacing w:lineRule="auto" w:line="480"/>
        <w:ind w:left="4248" w:right="-720" w:firstLine="708"/>
        <w:jc w:val="both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>: ……………………………….................</w:t>
      </w:r>
    </w:p>
    <w:p>
      <w:pPr>
        <w:pStyle w:val="Normal"/>
        <w:spacing w:lineRule="auto" w:line="48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ADI SOYADI</w:t>
        <w:tab/>
        <w:t>: ……………………………….................</w:t>
      </w:r>
    </w:p>
    <w:p>
      <w:pPr>
        <w:pStyle w:val="Normal"/>
        <w:spacing w:lineRule="auto" w:line="48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ÖĞRENCİ NO</w:t>
        <w:tab/>
        <w:t>: ……………………………….................</w:t>
      </w:r>
    </w:p>
    <w:p>
      <w:pPr>
        <w:pStyle w:val="Normal"/>
        <w:spacing w:lineRule="auto" w:line="48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  <w:t>CEP TEL.</w:t>
        <w:tab/>
        <w:t>: ………………………………................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78"/>
      </w:tblGrid>
      <w:tr>
        <w:trPr>
          <w:trHeight w:val="4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INA GİREMEDİĞİM DERSLER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 KODU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I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:</w:t>
      </w:r>
    </w:p>
    <w:p>
      <w:pPr>
        <w:pStyle w:val="Normal"/>
        <w:spacing w:lineRule="auto" w:line="360"/>
        <w:rPr/>
      </w:pPr>
      <w:r>
        <w:rPr/>
        <w:t>Ek-1-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40" w:right="1304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9:00Z</dcterms:created>
  <dc:creator>sekreterlik</dc:creator>
  <dc:description/>
  <cp:keywords/>
  <dc:language>en-US</dc:language>
  <cp:lastModifiedBy>Windows Kullanıcısı</cp:lastModifiedBy>
  <cp:lastPrinted>2011-11-28T12:07:00Z</cp:lastPrinted>
  <dcterms:modified xsi:type="dcterms:W3CDTF">2020-12-03T18:01:00Z</dcterms:modified>
  <cp:revision>4</cp:revision>
  <dc:subject/>
  <dc:title>T</dc:title>
</cp:coreProperties>
</file>